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рменный бланк компании с реквизи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м письмом компания __________________ подтверждает свое участие в совместной маркетинговой программе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 xml:space="preserve"> и «Марвел-Дистрибуция»  для продавцов-консультантов розничных сетей в период с … года по … года и гарантиру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лежащее проведение ак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ручение вознаграждений при продаже мобильных устройств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>, участвующих в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необходим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                                                                 ___________________  Расшифровка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 заверяется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2:00Z</dcterms:created>
  <dc:creator>gramatovich</dc:creator>
  <dc:description/>
  <dc:language>en-US</dc:language>
  <cp:lastModifiedBy>User</cp:lastModifiedBy>
  <dcterms:modified xsi:type="dcterms:W3CDTF">2016-07-26T08:12:00Z</dcterms:modified>
  <cp:revision>2</cp:revision>
  <dc:subject/>
  <dc:title>Фирменный бланк компании с реквизитами</dc:title>
</cp:coreProperties>
</file>