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ирменный бланк компании с реквизит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исло, месяц, го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антийное письм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стоящим письмом компания __________________ подтверждает свое участие в совместной маркетинговой программе </w:t>
      </w:r>
      <w:r>
        <w:rPr>
          <w:rFonts w:cs="Arial" w:ascii="Arial" w:hAnsi="Arial"/>
          <w:lang w:val="en-US"/>
        </w:rPr>
        <w:t>Acer</w:t>
      </w:r>
      <w:r>
        <w:rPr>
          <w:rFonts w:cs="Arial" w:ascii="Arial" w:hAnsi="Arial"/>
        </w:rPr>
        <w:t xml:space="preserve">  и «Марвел-Дистрибуция»  для продавцов-консультантов розничных сетей в период с … года по … года и гарантируе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длежащее проведение акц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ручение вознаграждений при продаже мобильных устройств </w:t>
      </w:r>
      <w:r>
        <w:rPr>
          <w:rFonts w:cs="Arial" w:ascii="Arial" w:hAnsi="Arial"/>
          <w:lang w:val="en-US"/>
        </w:rPr>
        <w:t>Acer</w:t>
      </w:r>
      <w:r>
        <w:rPr>
          <w:rFonts w:cs="Arial" w:ascii="Arial" w:hAnsi="Arial"/>
        </w:rPr>
        <w:t>, участвующих в программ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оставление необходимой отче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лжность                                                                 ___________________  Расшифровка подписи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кумент заверяется печа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5:00Z</dcterms:created>
  <dc:creator>gramatovich</dc:creator>
  <dc:description/>
  <dc:language>en-US</dc:language>
  <cp:lastModifiedBy>User</cp:lastModifiedBy>
  <dcterms:modified xsi:type="dcterms:W3CDTF">2016-08-01T11:15:00Z</dcterms:modified>
  <cp:revision>2</cp:revision>
  <dc:subject/>
  <dc:title>Фирменный бланк компании с реквизитами</dc:title>
</cp:coreProperties>
</file>