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гарантийного обслуживания по производителя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376"/>
        <w:gridCol w:w="4748"/>
        <w:gridCol w:w="4012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Производи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вила или ссылка на них на официальном сайте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Сервисных центр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и</w:t>
            </w:r>
          </w:p>
        </w:tc>
      </w:tr>
      <w:tr>
        <w:trPr>
          <w:trHeight w:val="50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70ma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FF0000"/>
                <w:sz w:val="16"/>
                <w:szCs w:val="16"/>
              </w:rPr>
              <w:t>Заполненный гарантийный талон обязателен!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i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3 года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cer.ru/ac/ru/RU/content/service-cente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r. Программа выкупа 2018г..do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 продаже конечному потребителю продукц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пания-дилер должна оформить гарантийный 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sz w:val="16"/>
                <w:szCs w:val="16"/>
              </w:rPr>
              <w:t>. Бланк гарантийного талона передается дилеру при отгрузке товара компанией «МД».</w:t>
            </w:r>
          </w:p>
        </w:tc>
      </w:tr>
      <w:tr>
        <w:trPr>
          <w:trHeight w:val="73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ch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Content/Pages/guarantee_service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Content/Pages/list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VOCA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: 1 год с момента продажи конечному пользователю, но не более 18 месяцев с даты изготов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dvocam.ru/servis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 талон обязателе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у изготовления см. на серийном номер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 11ххххх» - «месяц год»</w:t>
            </w:r>
          </w:p>
        </w:tc>
      </w:tr>
      <w:tr>
        <w:trPr>
          <w:trHeight w:val="54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E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Москва, ул. Профсоюзная 12, ТЦ "Олиан", 2 этаж, пав. 16, тел. (495) 545-47-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анкт-Петербург, ул. Чайковского, д. 34, тел. (812) 331-00-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Тольятти, ул. Карла Маркса, д. 49, тел. (8482) 28-32-9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лефон Единой службы поддержки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7 (495) 661-67-53    или по электронная почте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pport@mrbe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K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akgacoustic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ts-95.ru/repair/guarantee-servic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M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M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с момента отгрузки компанией «МД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X</w:t>
            </w:r>
            <w:r>
              <w:rPr>
                <w:rFonts w:cs="Arial" w:ascii="Arial" w:hAnsi="Arial"/>
                <w:sz w:val="16"/>
                <w:szCs w:val="16"/>
              </w:rPr>
              <w:t>” - 3 год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“tray” – 1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alys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товара принимаются в  сроки, указанные в п.4.3  «Общей организаци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йсы – 3 го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БП 3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и менее – 2 го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БП более 3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 – </w:t>
            </w: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o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urop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oc-europe.com/dynamic/content/Support%20information/AOC%20на%20сайт%2009_2014.pdf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pc.ru/service/garantprocess.html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pc.ru/service/casc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p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bcas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p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pple.com/ru/support/contact/#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tWizz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ядные устройства (в т.ч., автомобильны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батаре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прочих аксессуаров могут быть предъявлены только порядком, предусмотренным пп.4.3 и 4.4 «Общей организации» (см.выше)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SLA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ub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ПК - 1 г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утбуки – 2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sus.ru/ftp/warranty/nbwarranty.pd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мат</w:t>
            </w:r>
            <w:r>
              <w:rPr>
                <w:rFonts w:cs="Arial" w:ascii="Arial" w:hAnsi="Arial"/>
                <w:sz w:val="16"/>
                <w:szCs w:val="16"/>
              </w:rPr>
              <w:t xml:space="preserve">еринск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латы – </w:t>
            </w: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К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upport.asus.com/service/service.aspx?no=407&amp;SLanguage=ru-r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и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asusnb.ru/cgi-bin/tech_support.pl" \l "service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asusnb.ru/cgi-bin/tech_support.pl#service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ный гарантийный талон обязателен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нские пл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висных центров не существует. 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олько коммуникаторы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и ноутбу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уем перед обращением в АСЦ связаться со Службой Технической поддержки по телефону горячей линии (800)100-2787 или по телефону в Москве (495)2311999, возможно, Ваш вопрос может быть решен по телефо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оборудование, поступившее для гарантийного ремонта в авторизованные С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US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ле 1.11.2008 года, действуют дополнительные условия гарантийного обслуживания: в случае если гарантийный ремонт не может быть закрыт в течение 30 дней после сдачи устройства в ремонт, предусматривается возможность замены неисправного устройства на ново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бности -  у сотрудников ТЦ М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ринские п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2 года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urahd.tv/ru/pages/products/aurahd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dioCo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dioMagi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товара принимаются в сроки, указанные в п.4.3 «Общей организаци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dio-Tech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udio-technica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udio-technica.ru/support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VAY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V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ve.ru/support/service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voc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2 года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xis.com/ru/warranty/nwvideo.ht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xi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m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u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m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lki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умки – пожизненная на производственные дефек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аксессуары (БП и подставки охлаждающие для ноутбуков, БП для 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d/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, инверторы - 3 года; все остальное – пожизненная на производственные дефекты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nz-Mic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okee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Q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bq.com/ru/suppor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teh-profi.ne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teh-profi.net/remont-telefonov.ht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возникновения сложностей можно обратиться к кураторам гарантийной поддерж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Q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осс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Cambria" w:cs="Cambria" w:ascii="Cambria" w:hAnsi="Cambria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:  diego.magro@ bq.com , marko.bruni@bq.com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рок действия  Акта о неремонтопригодности 6 месяце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ормление запроса на выз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ьера по адресу:  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teh-profi.net/service-center/bq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ss Aud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W Technolgi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th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сайте производи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to:https://www.brother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brother.ru/service-centres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емонтопригодное оборудование остается в АСЦ. Клиент предоставляет следующие документы в ТЦ М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етензия (обязательно, это требование вендора для выплаты нам компенсации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кт о неремонтопригодности оборудования от АС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нтеры: 1 год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тотехника: 2 года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anon.ru/Support/customer_information/index.as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an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m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oduct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ocato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spx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в регионе нет авторизованного С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on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требуемой продуктовой линейке, товар отправляется в ТЦ МД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 заполненным гарантийным талоно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ng Lightspe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тензии по качеству сетевых кабелей   принимаются в сроки указанные в п.4.3 «Общей организации»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iefte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s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 оборудова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 стандартный срок гарантии - минимум 90 дней со дня продажи партнер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ы стандартных гаранти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в зависимости от типа оборудования: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isco.com/en/US/products/prod_warranties_listing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оборудования, срок гарантии которого отличается от стандартного срока в 90 дней:</w:t>
            </w:r>
          </w:p>
          <w:p>
            <w:pPr>
              <w:pStyle w:val="Normal"/>
              <w:ind w:firstLine="32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isco.com/en/US/prod/prod_warranty0900aecd8045ae0f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ания «МД» поддерживает следующие виды гаранти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90 дней со дня продажи - на всё оборудование со стандартной гарантией (Standard 90-day warrant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12 месяцев со дня продажи – на оборудование с гарантией производителя 1 год и боле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висных партнёров на территории РФ нет, следует обращатьс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isc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a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ssi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tr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замены оборудования по гарантии – по мере замены оборудования производите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ечный пользователь должен вернуть оборудование через партнера, у которого оно было купл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лер возвращает товар тольк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ле согласо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та с представителями М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необходимости воспользоваться расширенными гарантийными обязательствами производител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feTi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rranty</w:t>
            </w:r>
            <w:r>
              <w:rPr>
                <w:rFonts w:cs="Arial" w:ascii="Arial" w:hAnsi="Arial"/>
                <w:sz w:val="16"/>
                <w:szCs w:val="16"/>
              </w:rPr>
              <w:t>) транспортные и таможенные расходы по доставке на завод производителя и обратно оплачиваются отдельно.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по сервисным контрактам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RTne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vanc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placement</w:t>
            </w:r>
            <w:r>
              <w:rPr>
                <w:rFonts w:cs="Arial" w:ascii="Arial" w:hAnsi="Arial"/>
                <w:sz w:val="16"/>
                <w:szCs w:val="16"/>
              </w:rPr>
              <w:t xml:space="preserve">) возможно  после их приобретения отдельно через партнера/дистрибьютор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ystem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isco Iron Por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ve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ploa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atalo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3072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2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Что представляет из себ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in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port</w:t>
            </w:r>
            <w:r>
              <w:rPr>
                <w:rFonts w:cs="Arial" w:ascii="Arial" w:hAnsi="Arial"/>
                <w:sz w:val="16"/>
                <w:szCs w:val="16"/>
              </w:rPr>
              <w:t>?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дилеров рекомендован следующий порядок действ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регистрировать проблему на сайте технической поддержки: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isco.com/web/ironport/contacts.html" \l "~tab-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cisco.com/web/ironport/contacts.html#~tab-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по телефону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(800)100927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ле получения подтверждения переслать оборудование вместе с копиями переписки с тех.поддержкой в ТЦ М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Ц МД оставляет за собой право возвращать оборудование без подтверждения тех.поддерж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r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szCs w:val="16"/>
              </w:rPr>
              <w:t xml:space="preserve"> дилеру без ремонта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is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sco UC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гарантии – 3 года и 3 мес с даты  отгрузки с завода вендора. Дата отгрузки проверяется через МД ОРБ по серийному номеру неисправного оборудов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исный центр работает у вендора – Cisco TAC. Все партнеры МД обращаются в Cisco TAC через МД ОРБ.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cs_cisco@marvel.ru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нер предоставляет в МД ОРБ S/N неисправного оборудования.  МД ОРБ открывает кейс в Cisco TAC и сообщает номер кейса партнеру. Дальнейшее обслуживание происходит между партнером и Cisco TAC самостоятельно.</w:t>
            </w:r>
          </w:p>
        </w:tc>
      </w:tr>
      <w:tr>
        <w:trPr>
          <w:trHeight w:val="9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okooWat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WN Mic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rown-micro.com/ru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rown-micro.com/ru/support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yberPow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Content/Pages/list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n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p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ем товара только после согласования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одукт менеджером по Digi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git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2 года с момента отгрузки компанией «МД» на устройства имеющие АКБ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лет на остальные устройства..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igitu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arantij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тправке в ТЦ МД обязательно наличие че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е распространяется на шасси, корпус, моторы и аккумулятор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-Lin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lin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lin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0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lin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tact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oGe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ru.doogee.c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ru.doogee.cc/service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T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гарантии – 1 год с момента отгрузки компанией «МД»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кабелей и акустических разъемов  принимаются в сроки указанные в п.4.3 «Общей организ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tre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 возвращают неисправный товар непосредственно в ТЦ М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отправкой (передачей) в ТЦ следу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ить описание неисправности на </w:t>
            </w: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xtreme_service@marvel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ть подтверждение о возможности приём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В случае отсутствия подтверждения ТЦ оставляет за собой право отказать в приёме товара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llow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ellowes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ellowes.ru/contacts.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ii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bou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sissi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sp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enuI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020902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l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y-phone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y-phone.ru/support/service_center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+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y-phone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y-phone.ru/support/service_center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w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3 года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S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te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download.gateway.com/service_docs/GW_WT.31500.010_Server_Storage.pdf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ServiceCenters/Index/0/14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Комплектующие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Gatewa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проданные компанией возвращаются в ТЦ «МД».</w:t>
            </w:r>
          </w:p>
        </w:tc>
      </w:tr>
      <w:tr>
        <w:trPr>
          <w:trHeight w:val="41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ar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ni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geniu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eniu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river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iga-By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атеринские платы, видеоадаптеры- 3 года со дня отгрузки компанией «МД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ммуникаторы – 1 г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утбуки – 1 год, аккумуляторные батареи – 6 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niser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aranc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Материнские платы, видеоадаптер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ти Сервисных центров в настоящее время не существует. 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ммуникатор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Москве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dasmartservice.ru/abou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егионах: </w:t>
            </w: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dasmartservice.ru/servic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ный гарантийный талон обязателен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Ноутбук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оскве: Юнисерв, Варшавское ш., д. 125, подъезд 4Б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niser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(495) 925-05-20, 8-800-100-05-20(служба поддержки для регион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егионах: 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ают неисправный товар непосредственно в ТЦ М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ный гарантийный талон обязателен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" w:leader="none"/>
              </w:tabs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.платы и видеокарты: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lef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ы повреждений, относимые к  ВИНЕ КЛИЕНТА, в результате которых Вам может быть отказано в гарантии: </w:t>
            </w: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dkt.marvel.ru/dealers/upload/text/files/gb-damage-critiria_2_2.pp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" w:leader="none"/>
              </w:tabs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икатор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мационным письмом производитель НЕ рекомендует обращаться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PS</w:t>
            </w:r>
            <w:r>
              <w:rPr>
                <w:rFonts w:cs="Arial" w:ascii="Arial" w:hAnsi="Arial"/>
                <w:sz w:val="16"/>
                <w:szCs w:val="16"/>
              </w:rPr>
              <w:t xml:space="preserve"> и её филиалы для гарантийного ремонта, несмотря на формальное наличие такой возможности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jabra.com/sites/mobile/ru-ru/support/pages/warranty.aspx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oP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yuma.su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оборудования только после согласования с производителем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UMA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oproservise@yuma.su</w:t>
              </w:r>
            </w:hyperlink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left="5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-Gadget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iffi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rman Kard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armankard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mepag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ml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ts-95.ru/repair/guarantee-servic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mm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ammer-pt.com/ru/certificate/request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ammer-pt.com/ru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ammer-pt.com/ru/service_center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отсутствии АСЦ в Вашем город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исправный товар возвращается  непосредственно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Ц  </w:t>
            </w:r>
            <w:r>
              <w:rPr>
                <w:rFonts w:cs="Arial" w:ascii="Arial" w:hAnsi="Arial"/>
                <w:sz w:val="16"/>
                <w:szCs w:val="16"/>
              </w:rPr>
              <w:t>«МД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P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ER поддерживает гарантию на устройств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йствует сеть авторизованных сервисных центров, куда можно обращаться по браку электросамокато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ылка с адресам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hiper-power.com/sluzhba-remonta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стальным категориям: внешним аккумуляторам, детским часам, беспроводным наушникам и др. – при выявлении брака в течение гарантийного срока производится возврат денежных средств или обмен товара. Неисправный товар партнер передает в СЦ Марве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hiper-power.com/sluzhba-remonta/</w:t>
              </w:r>
            </w:hyperlink>
          </w:p>
          <w:p>
            <w:pPr>
              <w:pStyle w:val="Normal"/>
              <w:ind w:left="1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самок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4tservice.ru/service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детским часам возникает много вопросов с настройкой. Необходимо ознакомиться с нюансами настройк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ая информация по ссылк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hiper-power.com/voprosy-i-otvety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 всегда потребитель может обратиться на горячую линию, где объяснят, как настроить часы:  8 (800) 222-40-93</w:t>
            </w:r>
          </w:p>
        </w:tc>
      </w:tr>
      <w:tr>
        <w:trPr>
          <w:trHeight w:val="120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p.ru/support/warranty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8.hp.com/ru/ru/support/partners/index.htm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арантийное и послегарантийное обслуживание наладонных компьютер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изводится только в сервисных центр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в Москве (см.ссылку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ьзовате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анкт-Петербурге – просьба  звонить по тел.: (812) 346-7997. Вызов переадресовывается в Москву, диспетчер принимает Вашу заявку, после чего курьерская служба забирае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>. После ремонта он будет доставлен обратно. Транспортировка производится бесплатно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дилеров в остальных городах рекомендовано обращение в С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в Москве и пересыл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 xml:space="preserve"> средствами курьерских служб. В исключительных случаях возможен возврат в ТЦ МД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, если С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получен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ет случай НЕгарантийны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aq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можно будет получить обратно только после оплаты счёта за диагностику, ремонт (в случае согласия) и доставку (для Санкт-Петербурга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ы о неремонтопригодности действительны в течении 60 дней. с момента выдачи!</w:t>
            </w:r>
          </w:p>
        </w:tc>
      </w:tr>
      <w:tr>
        <w:trPr>
          <w:trHeight w:val="120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tc.com/ru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htc.com/ru/suppor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ный гарантийный талон обязателен!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8" w:leader="none"/>
              </w:tabs>
              <w:ind w:left="308" w:hanging="3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акты АСЦ о неремонтопригодности товара или об отказе клиента от ремонта по истечении 45 сут. пребывания товара в АСЦ, принимаются ТЦ МД в пределах 6 мес. от даты их выпуска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uawe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, Tablet PC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1 г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onsumer.huawei.com/ru/support/index.ht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DA, Tablet 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consumer.huawei.com/ru/support/service-center/index.htm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Все устройства (в том числе предпродажные), на которые подтвержден акт о списании, не подлежат возврату торгующей организации, и должны оставаться на ответственном хранении в АСЦ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LLI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B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ibm.com/ru/services/hardware/warranty_standard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ibm.com/ru/services/gts/ma/warranty_pc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ibm.com/ru/partners/IBM_Service_Centers_Russia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овой партнёр компании «МД» - «МАРВИ СПб» является авторизованным сервисным центром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BM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линейке товаров: ноутбуки, персональные компьютеры, мониторы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-серверы,  поэтому дилеры имеют возможность пересылать на наш адрес дефектные товары, в том числе купленные не у нас. Заполненный фирменный гарантийный талон обязателен!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GRI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Healt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WAT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fom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y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3 года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iyama.com/ru_ru/support/standard-warranty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iyama.com/ru_ru/3006.download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полненный гарантийный талон обязателен!</w:t>
            </w:r>
          </w:p>
        </w:tc>
      </w:tr>
      <w:tr>
        <w:trPr>
          <w:trHeight w:val="5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meg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гарантии – 2 года с момента отгрузки компанией «МД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ые хранилища: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tclinic.ru/press-center/news/news-4086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ые хранил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tclinic.ru/clinics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стальной продукции сети сервисных центров в настоящее время не существует. 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rb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rbis.s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rbis.su/support/service-center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товара принимаются в  сроки, указанные в п.4.3 «Общей организации»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B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ru.jbl.com/jbl-product-support-ru-/brand_jbl.html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to:https://support.jbl.com/ru/ru/customer-service/service-centres.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овар принимается строго в той комплектации , в которой была произведена продажа( включая коробку)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nwoo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enwood-rus.ru/support/service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NEKS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keneksi.com/ru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eneks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ddresses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к сопроводительной документации возвращаемого предпродажного брака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личие акта не ремонтопригодности из АСЦ.</w:t>
            </w:r>
          </w:p>
          <w:p>
            <w:pPr>
              <w:pStyle w:val="HTML1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TML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1" w:name="_1508661245"/>
            <w:bookmarkEnd w:id="1"/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.7pt;height:39.6pt" filled="f" o:ole="">
                  <v:imagedata r:id="rId99" o:title=""/>
                </v:shape>
                <o:OLEObject Type="Embed" ProgID="" ShapeID="ole_rId98" DrawAspect="Icon" ObjectID="_2008274277" r:id="rId98"/>
              </w:object>
            </w:r>
          </w:p>
          <w:p>
            <w:pPr>
              <w:pStyle w:val="HTML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к сопроводительной документации возвращаемого послепродажного брака.</w:t>
            </w:r>
          </w:p>
          <w:p>
            <w:pPr>
              <w:pStyle w:val="HTML1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ление от покупателя на возврат, подписанное собственноручно</w:t>
            </w:r>
          </w:p>
          <w:p>
            <w:pPr>
              <w:pStyle w:val="HTML1"/>
              <w:rPr/>
            </w:pPr>
            <w:r>
              <w:rPr>
                <w:rFonts w:cs="Arial" w:ascii="Arial" w:hAnsi="Arial"/>
                <w:sz w:val="16"/>
                <w:szCs w:val="16"/>
              </w:rPr>
              <w:t>Ксерокопия кассового/товарного чека, подтверждающего продажу товара потреб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технического заключения от АСЦ.</w:t>
            </w:r>
          </w:p>
        </w:tc>
      </w:tr>
      <w:tr>
        <w:trPr>
          <w:trHeight w:val="67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ingma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- 3 года  от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только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la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ve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</w:p>
        </w:tc>
      </w:tr>
      <w:tr>
        <w:trPr>
          <w:trHeight w:val="67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yoce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Срок гарант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сайте производител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kyoceradocumentsolutions.ru/ru/support/service-support.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иент предоставляет акт о неремонтопригодности оборудования от АС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Ci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гарантии – 2 года с момента отгрузки компанией «МД»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Boo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book.ua/support/service/rossiya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adte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2 года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hman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nov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support.lenovo.com/ru_RU/product-service/default.page?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download.lenovo.com/lenovo/content/vru/servicecenters_ru.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xmar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xmar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rompag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ybas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oductSelec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inkSelecte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od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%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subnod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ocal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serlocal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гарант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xmar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m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inkSelecte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od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hanne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serlocal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xmar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lecto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дре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scrus@lexmark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ент предоставляет акт о неремонтопригодности оборудования от АСЦ.</w:t>
            </w:r>
          </w:p>
        </w:tc>
      </w:tr>
      <w:tr>
        <w:trPr>
          <w:trHeight w:val="74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F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lg.com/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lg.com/ru/support/repair-service/schedule-repair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ksy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is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от 90 дней до пожизненной (см. прайс-лист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продукции производите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гарантийный срок отсчитывается от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оваров, где производитель (см.прайс-лис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inksy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tclinic.ru/service/linksys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inksys Cisc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Для продукции производителя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inksy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– при наличии АСЦ в регионе, ТЦ МД бракованный товар НЕ обслуживает! </w:t>
            </w:r>
          </w:p>
        </w:tc>
      </w:tr>
      <w:tr>
        <w:trPr>
          <w:trHeight w:val="43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gite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SH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marshallsound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telemix.ru/service/marshal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XE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z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telemix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telemix.ru/servic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6.55pt;height:49.5pt" filled="f" o:ole="">
                  <v:imagedata r:id="rId116" o:title=""/>
                </v:shape>
                <o:OLEObject Type="Embed" ProgID="Excel.Sheet.12" ShapeID="ole_rId115" DrawAspect="Icon" ObjectID="_1233701131" r:id="rId115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.55pt;height:49.5pt" filled="f" o:ole="">
                  <v:imagedata r:id="rId118" o:title=""/>
                </v:shape>
                <o:OLEObject Type="Embed" ProgID="" ShapeID="ole_rId117" DrawAspect="Icon" ObjectID="_1923104007" r:id="rId117"/>
              </w:object>
            </w:r>
            <w:bookmarkStart w:id="2" w:name="_1634549514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.55pt;height:49.5pt" filled="f" o:ole="">
                  <v:imagedata r:id="rId120" o:title=""/>
                </v:shape>
                <o:OLEObject Type="Embed" ProgID="Word.Document.12" ShapeID="ole_rId119" DrawAspect="Icon" ObjectID="_1932571739" r:id="rId119"/>
              </w:object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disa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medisana-msk.ru/catalog</w:t>
              </w:r>
            </w:hyperlink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medisana-msk.ru/page/Garantiya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crola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осуществляется сервисной сеть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y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rss.ru/service/service_centres.aspx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ю о наличие СЦ в регионе можно по адресу</w:t>
            </w:r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@rss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или по телефону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+7 (495) 514-10-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в регионе нет авторизованного С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, товар отправляется в компанию «МД»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 заполненным гарантийным талоно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o Technolog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po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 1 год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Ц в Москве: </w:t>
            </w: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vobis.ru/sc-moscow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 для регионов: </w:t>
            </w: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vobis.ru/sc-region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в ТЦ МД для гарантийного обслуживания может осуществляться только в исключительных случаях, после согласования с техническим центром.</w:t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dev Modul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товара принимаются в сроки, указанные в п.4.3 «Общей организации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nr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ru.msi.com/service/warranty/</w:t>
              </w:r>
            </w:hyperlink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amigo.msi.com/MSI_service_centers.aspx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 отсутствии СЦ в город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migo.msi.com/Register_pickup.asp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чека с название и адресом магазина и гарантийного талона с печатью магазина обязательно!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ff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effos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neffos.ru/support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ебуются акт, документы о покупке конечным пользователем, требование потребителя и документ подтверждающий компенсацию денежных средств или замену смартфона клиенту.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nec-display-solutions.com/p/ru/ru/home.xhtml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nec-display-solutions.com/p/ru/ru/support/hotline.xhtml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Компенсацией брака занимается сервисная компания  RSS, производят ремонт либо заказывают новый монитор, если ремонт невозможен</w:t>
            </w:r>
            <w:r>
              <w:rPr>
                <w:rFonts w:cs="Tms Rmn" w:ascii="Tms Rmn" w:hAnsi="Tms Rmn"/>
                <w:color w:val="FF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nebot by Seg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egway.ru/suppor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4tservice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cepc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4tservice.ru/svya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cepco.ru/addresses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k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гарантийного обслуживания и сроки гарант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ikoneurop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usthel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ikoneurop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f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dus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t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d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aqi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18906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reate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1154079385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i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q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cessibilit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v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cmNoPSZw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vcnRfYn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nBfZ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pZHNvcnQ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nBfc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3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ud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01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jcmc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c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cz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0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c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YXRzPT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0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SZw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SZw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TEuMjQxJnBf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hcmNo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G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yc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ZWFy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fbmwmc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YWdlPT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*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&amp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pvie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nikon.ru/ru_RU/service_support/local_content_ser_centres.page?lid=2&amp;lidsub1=1&amp;lidsub2=0&amp;lidsub3=0&amp;lidsub4=0&amp;sParamValueLbl=&amp;sParamValue=&amp;sParam1ValueLbl=&amp;sParam1Value=&amp;dc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заключения сервисных центров (Акты о неремонтопригодности продукции) действительны в течение 3-х месяцев с даты составления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ые Технические заключения (Акты о неремонтопригодности) не принимаются и компенсации не подлежат.</w:t>
            </w:r>
          </w:p>
        </w:tc>
      </w:tr>
      <w:tr>
        <w:trPr>
          <w:trHeight w:val="78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k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гарантийного обслуживания и сроки гарант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okia.com/ru-ru/support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гарант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okia.com/ru-ru/support/warranty-check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nokia.com/phones/ru_ru/support/care-center-locator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kia PDA </w:t>
            </w:r>
            <w:r>
              <w:rPr>
                <w:rFonts w:cs="Arial" w:ascii="Arial" w:hAnsi="Arial"/>
                <w:sz w:val="16"/>
                <w:szCs w:val="16"/>
              </w:rPr>
              <w:t>е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ду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nline Repair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</w:t>
            </w: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nokia.ebuilder.com/ru_RU/repai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Nok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серии 105-107,130,215,230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возвращается в точку продажи, где он был первоначально продан конечному пользователю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Возврат в течении гарантийного периода(12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месяцев с даты продажи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olympus.com.ru/consumer/208_1564.ht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olympus.com.ru/consumer/208_1562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заполненного фирменного гарантийного талона и кассового чека обязательны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продукц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lympus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Ц МД для гарантийного обслуживания может осуществляться только в исключительных случаях, после согласования с техническим центр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заключения сервисных центров (Акты о неремонтопригодности продукции) действительны в течение 9 месяцев с даты составления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ые Технические заключения (Акты о неремонтопригодности) не принимаются и компенсации не подлежат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ePl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ом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требителю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elemi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n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elemi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ex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dasmart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dasmart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eliver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to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optomaeurope.com/warranty.aspx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с момента отгрузки компанией «МД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ы 1-3 года, в зависимости от мод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ы – 6 мес или 1000 часов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ссуары – 90 дней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optomaeurope.com/aspcentres.asp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rss.ru/service/conditions.aspx?vendor=Optoma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li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</w:tc>
      </w:tr>
      <w:tr>
        <w:trPr>
          <w:trHeight w:val="150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ckard Be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packardbell.ru/pb/ru/RU/content/warranty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packardbell.ru/pb/ru/RU/content/service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ый партнё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ll</w:t>
            </w:r>
            <w:r>
              <w:rPr>
                <w:rFonts w:cs="Arial" w:ascii="Arial" w:hAnsi="Arial"/>
                <w:sz w:val="16"/>
                <w:szCs w:val="16"/>
              </w:rPr>
              <w:t xml:space="preserve">  может потребовать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ll</w:t>
            </w:r>
            <w:r>
              <w:rPr>
                <w:rFonts w:cs="Arial" w:ascii="Arial" w:hAnsi="Arial"/>
                <w:sz w:val="16"/>
                <w:szCs w:val="16"/>
              </w:rPr>
              <w:t xml:space="preserve">  компенсацию стоимости неисправного оборудования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евышении 31-дневного срока нахождения товара в гарантийном ремонте в АСЦ. Процедура известна всем АСЦ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ращении клиента к продавцу с неисправным оборудованием с требованием расторжения договора купли-продаж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перечисляется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ll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ез «МД» на баланс партнёра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бности – у сотрудников ТЦ МД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BEBEB" w:val="clear"/>
              </w:rPr>
              <w:t>Pante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Ц проверяет принадлежность товара к продажам МД по зав.номеру. «Чужой» товар не принимается и возвращается за счёт отправителя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naud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CAS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picaso-3d.ru/designer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Адрес: 124498, г. Москва, Зеленоград, Южная промзона, проезд 4806, д.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Телефон: +7 495 966-34-16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Поддержка пользователей:</w:t>
              <w:br/>
            </w: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ilto:support@picaso-3d.ru</w:t>
              </w:r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hilips.ru/shared/assets/ru/Downloadablefile/Service-Receptions-CE1-13858.pdf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лько АС для ПК (SPA... 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S</w:t>
            </w:r>
            <w:r>
              <w:rPr>
                <w:rFonts w:cs="Arial" w:ascii="Arial" w:hAnsi="Arial"/>
                <w:sz w:val="16"/>
                <w:szCs w:val="16"/>
              </w:rPr>
              <w:t>…)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tig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ом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требителю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estigi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estigio.ru/support/service-centers?RPP=999&amp;COUNTRY=2&amp;CITY=&amp;FVAL=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планшетные ПК</w:t>
            </w:r>
          </w:p>
        </w:tc>
      </w:tr>
      <w:tr>
        <w:trPr>
          <w:trHeight w:val="75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cketBoo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pocketbook-int.com/ru/support" \l "service-centers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pocketbook-int.com/ru/support#service-centers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werco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pcm.ru/support/service/servicin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pcm.ru/support/service/addresse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Q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- 1 год  от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-power</w:t>
            </w:r>
          </w:p>
        </w:tc>
      </w:tr>
      <w:tr>
        <w:trPr>
          <w:trHeight w:val="75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vie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3 года с момента отгрузки компанией «МД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ure Acoustic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u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NA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qnap.ru/content/support/service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qnap.ru/content/support/service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id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oustic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ysoni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m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АСЦ указаны в файл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6.55pt;height:49.5pt" filled="f" o:ole="">
                  <v:imagedata r:id="rId166" o:title=""/>
                </v:shape>
                <o:OLEObject Type="Embed" ProgID="Excel.Sheet.12" ShapeID="ole_rId165" DrawAspect="Icon" ObjectID="_1496962792" r:id="rId165"/>
              </w:objec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VE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itt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roc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roborock.mobileservicesupport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oborock.mobileservicesupport.ru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amsung.com/ru/support/warranty/warrantyInformation.do?page=POLICY.WARRANTY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amsung.com/ru/support/location/supportServiceLocation.do?page=SERVICE.LOCATION.RUSSIA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ключения о неремонтопригодности принимаются в пределах 3-х месяцев от даты утверждения их изготовителем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Dis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andis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b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</w:t>
            </w: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berdevices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berdevices.ru/help/service-center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heu Analo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(кроме аксессуаров) – 1 год с момента отгрузки компанией «МД». Претензии по качеству аксессуаров принимаются в сроки, указанные в п.4.3. «Общей организаци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ENKATE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год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Seaga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agat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m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ennheis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ennheiser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nnheis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n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ony.ru/support/ru/warrant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eb.sony.ru/cgi-bin/sck.cgi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ony.ru/support/ru/repair/as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sony.ru/hub/vaio-service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ny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ановлены нормативные сроки гарантийного ремонта: 20 календарных дней без учёта пересылки, 31 календарный день – с учётом. Если сроки превышены, потребитель или продавец вправе потребовать от АСЦ выдачу справки о неремонтопригодности. Оригинал справки пересылается в ТЦ МД только если товар был поставлен МД.  Замена мониторов и карт памяти выполняется АС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Претензии по VAIO/Tablet принимаются ТЦ МД только на условиях п.4.3. Правил (см.выше). Во всех остальных случаях производитель решает проблему непосредственно с конечным потребителем или магазин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бности - у сотрудников ТЦ МД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и сервисных центров (Акты о неремонтопригодности продукции) действительны в течение 1 года с даты состав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ые Справки (Акты о неремонтопригодности) не принимаются и компенсации не подлежат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ermic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гарантии –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-3 </w:t>
            </w:r>
            <w:r>
              <w:rPr>
                <w:rFonts w:cs="Arial" w:ascii="Arial" w:hAnsi="Arial"/>
                <w:sz w:val="16"/>
                <w:szCs w:val="16"/>
              </w:rPr>
              <w:t>года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ерверы собранные на заводе 3 года гарант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латформы, корпуса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MB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и все компоненты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год гарантии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ve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ven.ru/support/service.php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технического состояния в случае неремонтопригодности или длительного ремонта действителен 12 мес. от даты его выдачи в АСЦ.</w:t>
            </w:r>
          </w:p>
        </w:tc>
      </w:tr>
      <w:tr>
        <w:trPr>
          <w:trHeight w:val="44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witchEas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по дефектам, связанным с качеством  работы и материалов– 2 года с момента отгрузки компанией «М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ystems and Magi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(кроме кабелей) – 1 год с момента отгрузки компанией «МД». Претензии по качеству кабелей принимаются в сроки указанные в п.4.3 «Общей орган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ndber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mr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tamron.com/ru/" \l "distributors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tamron.com/ru/#distributors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e19"/>
              <w:ind w:left="360" w:hanging="0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а  сервисных центро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mro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покупке продукц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mron</w:t>
            </w:r>
            <w:r>
              <w:rPr>
                <w:rFonts w:cs="Arial" w:ascii="Arial" w:hAnsi="Arial"/>
                <w:sz w:val="16"/>
                <w:szCs w:val="16"/>
              </w:rPr>
              <w:t xml:space="preserve"> в  Российской Федерации: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10, г. Санкт-Петербург,  Чкаловский проспект, д. 15, 3 этаж, (ООО «Иста Фото»), тел.: (812) 441-33-56, 441-36-94.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л. Карла Либкнехта, 22, оф. 206, АСЦ Фотокамер , тел.:  (343) 253-02-89, (343) 378-29-2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123, г. Москва, ул. Плеханова д 4А, 2 этаж, офис 4,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ОО «Тамрон», тел.: (495) 662-82-92,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ли в городе отсутствует авторизованный сервисный центр Tamron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арантийный ремон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правка  по предварительному согласованию с компанией Тамрон (контактное лицо – Антон Дедков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hyperlink r:id="rId18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amron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Бракованный товар следует отправлять по адресу: 111123, г. Москва, Плеханова, д.4А, этаж 2, оф.4, ООО «ТАМРОН» </w:t>
            </w:r>
            <w:r>
              <w:rPr>
                <w:rFonts w:cs="Arial" w:ascii="Arial" w:hAnsi="Arial"/>
                <w:sz w:val="14"/>
                <w:szCs w:val="14"/>
              </w:rPr>
              <w:t xml:space="preserve">Отправка осуществляется через курьерскую службу </w:t>
            </w:r>
            <w:r>
              <w:rPr>
                <w:rFonts w:cs="Arial" w:ascii="Arial" w:hAnsi="Arial"/>
                <w:b/>
                <w:sz w:val="14"/>
                <w:szCs w:val="14"/>
              </w:rPr>
              <w:t>Мэйджор Экспрес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правка осуществляется через курьерскую службу </w:t>
            </w:r>
            <w:r>
              <w:rPr>
                <w:rFonts w:cs="Arial" w:ascii="Arial" w:hAnsi="Arial"/>
                <w:b/>
                <w:sz w:val="14"/>
                <w:szCs w:val="14"/>
              </w:rPr>
              <w:t>Мэйджор Экспресс</w:t>
            </w:r>
            <w:r>
              <w:rPr>
                <w:rFonts w:cs="Arial" w:ascii="Arial" w:hAnsi="Arial"/>
                <w:sz w:val="14"/>
                <w:szCs w:val="14"/>
              </w:rPr>
              <w:t xml:space="preserve">. Расходы по пересылке берет на себя ООО Тамрон. Телефон для вызова курьера в конкретном городе можно узнать на сайте </w:t>
            </w:r>
            <w:hyperlink r:id="rId18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me-online.ru/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,код плательщика </w:t>
            </w:r>
            <w:r>
              <w:rPr>
                <w:rFonts w:cs="Arial" w:ascii="Arial" w:hAnsi="Arial"/>
                <w:b/>
                <w:sz w:val="14"/>
                <w:szCs w:val="14"/>
              </w:rPr>
              <w:t>396281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Порядок возврата юридическими лицами неремонтопригодного товара дистрибьютор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 случае обнаружения дефекта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при предпродажной подготовке или приеме товара</w:t>
            </w:r>
            <w:r>
              <w:rPr>
                <w:rFonts w:cs="Arial" w:ascii="Arial" w:hAnsi="Arial"/>
                <w:sz w:val="14"/>
                <w:szCs w:val="14"/>
              </w:rPr>
              <w:t xml:space="preserve"> - магазин возвращает товар дистрибьютор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сли в течение гарантийного срока товар будет признан сервисным центром неремонтопригодным или ремонт не сможет быть выполнен в установленные законом сроки, сервисный центр выдает покупателю Заключение о неремонтопригодност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том случае дилер направляет дистрибьютору товар со следующими сопроводительными документ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ключение сервисного центра (Тамрон или авторизированный) о неремонтопригодности, с момента выдачи которого прошло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не более 9 месяцев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нтийный талон (заполненный, с датой продажи розничному покупателю, печатью и подписью продавца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отсутствии указанных документов компенсация не производи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и наличии указанных документов дистрибьютор производит дилеру компенсацию стоимости товар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rg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targus.com/ru/warranty.asp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targus.com/ru/warranty.asp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ec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-US"/>
              </w:rPr>
              <w:instrText xml:space="preserve"> HYPERLINK "https://ru.tecno-mobile.com/phones/?L=0" \l "/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https://ru.tecno-mobile.com/phones/?L=0#/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ru.tecno-mobile.com/repair-centers/?L=0" \l "/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ru.tecno-mobile.com/repair-centers/?L=0#/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rs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Content/Pages/list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D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shib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us.toshiba.com/storage/hom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лько диски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las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cen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ranscen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g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ranscen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ipp Li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рок гарантии – 2 </w:t>
            </w: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tripplite.co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rss.ru/service/service_centres.aspx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ок CAP-партнеров по территориям здесь: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tripplite.com/where-to-buy/service-centers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p Li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хфазное оборудование Tripp Lite обслуживается только уполномоченными CAP-партнер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IB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www.truetribe.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truetribe.ru/servic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 электросамокат установлен гарантийный срок 1 год с момента приобретения товара, за исключением аккумуляторной батареи, гарантийный срок на которую составляет 6 месяцев.</w:t>
            </w:r>
          </w:p>
        </w:tc>
      </w:tr>
      <w:tr>
        <w:trPr>
          <w:trHeight w:val="54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P-Lin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tp-linkru.com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tp-linkru.com/support/service-center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urb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ssobi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ssobi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brapo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зии по качеству товара принимаются в течение 14 дней с момента отгрузки компанией МД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rbati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284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ewSoni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на ЖК-мониторы- 1-3 года с момента первой продажи конечному потребител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на ЖК-телевизоры- 2 года с момента первой продажи конечному потребител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цифровые фоторамки- 1 год с момента первой продажи конечному потребител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iewsoniceurop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ie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viewsoniceurope.com/ru/support/call-desk/calldesks.htm</w:t>
              </w:r>
            </w:hyperlink>
          </w:p>
          <w:p>
            <w:pPr>
              <w:pStyle w:val="Style19"/>
              <w:spacing w:lineRule="auto" w:line="240" w:before="0" w:after="120"/>
              <w:ind w:left="284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ля гарантийного обслуживания АСЦ может потребовать чек (счет) для подтверждения даты продажи.</w:t>
            </w:r>
          </w:p>
        </w:tc>
      </w:tr>
      <w:tr>
        <w:trPr>
          <w:trHeight w:val="136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B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iv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vivo.com/ru/support/serviceCenter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terf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(кроме акустических кабелей) – 1 год с момента отгрузки компанией «МД». Претензии по качеству акустических кабелей  принимаются в сроки указанные в п.4.3 «Общей орган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гарантии на сайте производ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d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rrantyPolic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sp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an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aom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гарантии – 1 год 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аты продажи конечном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лиенту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 xml:space="preserve">    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 xml:space="preserve">https://www.mi.com/ru/index.html             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rv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pai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работы по бренду Xiao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object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6.55pt;height:49.5pt" filled="f" o:ole="">
                  <v:imagedata r:id="rId208" o:title=""/>
                </v:shape>
                <o:OLEObject Type="Embed" ProgID="" ShapeID="ole_rId207" DrawAspect="Icon" ObjectID="_1273302872" r:id="rId207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avi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М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B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отгрузки компанией «МД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рямые партнёры компании «МД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звращают неисправный товар непосредственно в ТЦ М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to:https://myzte.ru/suppor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myzte.ru/support/services/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нде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ный д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irp.ru/o_kompani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irp.ru/yandex_smart_home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Яндекс.Авт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гарантии – 1 год с момента продажи конечному пользователю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uto.yandex/addresses</w:t>
              </w:r>
            </w:hyperlink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и отсутствии сервисного центра, необходимо заполнить форму тут </w:t>
            </w: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://gr-light.ru/delivery/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и ждать обратного звонка специалиста техподдержк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Перед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отправкой оборудование в ремонт необходимо связаться с Технической поддержкой по номеру: 8 (800) 250-51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Любые возвраты денежных средств после 15 дней возможны только при наличии технического заключения от сервисного цент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обнаружения недействующих ссылок или отсутствия информации о порядке обслуживания товара, отгруженного компанией «Марвел КТ», 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обращайтесь </w:t>
      </w:r>
      <w:r>
        <w:rPr/>
        <w:t xml:space="preserve">Руководителю группы гарантийного обслуживания Мусатову Сергею: e-mail </w:t>
      </w:r>
      <w:hyperlink r:id="rId215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тел.: </w:t>
      </w:r>
      <w:r>
        <w:rPr/>
        <w:t xml:space="preserve">(495) 745-8008 </w:t>
      </w:r>
    </w:p>
    <w:sectPr>
      <w:footerReference w:type="default" r:id="rId216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r.ru/ac/ru/RU/content/support" TargetMode="External"/><Relationship Id="rId3" Type="http://schemas.openxmlformats.org/officeDocument/2006/relationships/hyperlink" Target="http://www.acer.ru/ac/ru/RU/content/service-centers" TargetMode="External"/><Relationship Id="rId4" Type="http://schemas.openxmlformats.org/officeDocument/2006/relationships/hyperlink" Target="../in/Acer.%20&#1055;&#1088;&#1086;&#1075;&#1088;&#1072;&#1084;&#1084;&#1072;%20&#1074;&#1099;&#1082;&#1091;&#1087;&#1072;%202018&#1075;..doc" TargetMode="External"/><Relationship Id="rId5" Type="http://schemas.openxmlformats.org/officeDocument/2006/relationships/hyperlink" Target="http://www.rss.ru/Content/Pages/guarantee_service" TargetMode="External"/><Relationship Id="rId6" Type="http://schemas.openxmlformats.org/officeDocument/2006/relationships/hyperlink" Target="http://www.rss.ru/Content/Pages/list" TargetMode="External"/><Relationship Id="rId7" Type="http://schemas.openxmlformats.org/officeDocument/2006/relationships/hyperlink" Target="http://www.advocam.ru/servis.html" TargetMode="External"/><Relationship Id="rId8" Type="http://schemas.openxmlformats.org/officeDocument/2006/relationships/hyperlink" Target="../../Volpubs/Techo/Rules/support@mrbest.ru" TargetMode="External"/><Relationship Id="rId9" Type="http://schemas.openxmlformats.org/officeDocument/2006/relationships/hyperlink" Target="http://www.akgacoustics.ru/" TargetMode="External"/><Relationship Id="rId10" Type="http://schemas.openxmlformats.org/officeDocument/2006/relationships/hyperlink" Target="http://ts-95.ru/repair/guarantee-service" TargetMode="External"/><Relationship Id="rId11" Type="http://schemas.openxmlformats.org/officeDocument/2006/relationships/hyperlink" Target="http://aoc-europe.com/ru/service/" TargetMode="External"/><Relationship Id="rId12" Type="http://schemas.openxmlformats.org/officeDocument/2006/relationships/hyperlink" Target="http://aoc-europe.com/dynamic/content/Support information/AOC &#1085;&#1072; &#1089;&#1072;&#1081;&#1090; 09_2014.pdf" TargetMode="External"/><Relationship Id="rId13" Type="http://schemas.openxmlformats.org/officeDocument/2006/relationships/hyperlink" Target="http://www.apc.ru/service/garantprocess.html" TargetMode="External"/><Relationship Id="rId14" Type="http://schemas.openxmlformats.org/officeDocument/2006/relationships/hyperlink" Target="http://www.apc.ru/service/casc.html" TargetMode="External"/><Relationship Id="rId15" Type="http://schemas.openxmlformats.org/officeDocument/2006/relationships/hyperlink" Target="http://www.apc.ru/service/subcasc.html" TargetMode="External"/><Relationship Id="rId16" Type="http://schemas.openxmlformats.org/officeDocument/2006/relationships/hyperlink" Target="http://www.apple.com/ru/support/contact/" TargetMode="External"/><Relationship Id="rId17" Type="http://schemas.openxmlformats.org/officeDocument/2006/relationships/hyperlink" Target="http://www.asus.ru/ftp/warranty/nbwarranty.pdf" TargetMode="External"/><Relationship Id="rId18" Type="http://schemas.openxmlformats.org/officeDocument/2006/relationships/hyperlink" Target="http://support.asus.com/service/service.aspx?no=407&amp;SLanguage=ru-ru" TargetMode="External"/><Relationship Id="rId19" Type="http://schemas.openxmlformats.org/officeDocument/2006/relationships/hyperlink" Target="http://www.aurahd.tv/ru/pages/products/aurahd/" TargetMode="External"/><Relationship Id="rId20" Type="http://schemas.openxmlformats.org/officeDocument/2006/relationships/hyperlink" Target="http://audio-technica.ru/" TargetMode="External"/><Relationship Id="rId21" Type="http://schemas.openxmlformats.org/officeDocument/2006/relationships/hyperlink" Target="http://audio-technica.ru/support/" TargetMode="External"/><Relationship Id="rId22" Type="http://schemas.openxmlformats.org/officeDocument/2006/relationships/hyperlink" Target="http://www.ave.ru/support/service/" TargetMode="External"/><Relationship Id="rId23" Type="http://schemas.openxmlformats.org/officeDocument/2006/relationships/hyperlink" Target="http://www.axis.com/ru/warranty/nwvideo.htm" TargetMode="External"/><Relationship Id="rId24" Type="http://schemas.openxmlformats.org/officeDocument/2006/relationships/hyperlink" Target="http://www.axis.com/ru/warranty/rma_eur.htm" TargetMode="External"/><Relationship Id="rId25" Type="http://schemas.openxmlformats.org/officeDocument/2006/relationships/hyperlink" Target="http://www.bq.com/ru/support" TargetMode="External"/><Relationship Id="rId26" Type="http://schemas.openxmlformats.org/officeDocument/2006/relationships/hyperlink" Target="http://teh-profi.net/" TargetMode="External"/><Relationship Id="rId27" Type="http://schemas.openxmlformats.org/officeDocument/2006/relationships/hyperlink" Target="http://teh-profi.net/remont-telefonov.htm" TargetMode="External"/><Relationship Id="rId28" Type="http://schemas.openxmlformats.org/officeDocument/2006/relationships/hyperlink" Target="mailto::  diego.magro@ bq.com , marko.bruni@bq.com" TargetMode="External"/><Relationship Id="rId29" Type="http://schemas.openxmlformats.org/officeDocument/2006/relationships/hyperlink" Target="http://teh-profi.net/service-center/bq.htm" TargetMode="External"/><Relationship Id="rId30" Type="http://schemas.openxmlformats.org/officeDocument/2006/relationships/hyperlink" Target="mailto:https://www.brother.ru" TargetMode="External"/><Relationship Id="rId31" Type="http://schemas.openxmlformats.org/officeDocument/2006/relationships/hyperlink" Target="https://www.brother.ru/service-centres" TargetMode="External"/><Relationship Id="rId32" Type="http://schemas.openxmlformats.org/officeDocument/2006/relationships/hyperlink" Target="http://www.canon.ru/Support/customer_information/index.asp" TargetMode="External"/><Relationship Id="rId33" Type="http://schemas.openxmlformats.org/officeDocument/2006/relationships/hyperlink" Target="http://www.canon.ru/Support/Consumer_Products/services_locator/index.aspx" TargetMode="External"/><Relationship Id="rId34" Type="http://schemas.openxmlformats.org/officeDocument/2006/relationships/hyperlink" Target="http://www.cisco.com/en/US/products/prod_warranties_listing.html" TargetMode="External"/><Relationship Id="rId35" Type="http://schemas.openxmlformats.org/officeDocument/2006/relationships/hyperlink" Target="http://www.cisco.com/en/US/prod/prod_warranty0900aecd8045ae0f.pdf" TargetMode="External"/><Relationship Id="rId36" Type="http://schemas.openxmlformats.org/officeDocument/2006/relationships/hyperlink" Target="http://cisco.com/web/RU/service/tac/russian_intro.html" TargetMode="External"/><Relationship Id="rId37" Type="http://schemas.openxmlformats.org/officeDocument/2006/relationships/hyperlink" Target="http://www.marvel.ru/upload/catalog/3072/files/2.pdf" TargetMode="External"/><Relationship Id="rId38" Type="http://schemas.openxmlformats.org/officeDocument/2006/relationships/hyperlink" Target="../../Volpubs/Techo/Rules/ucs_cisco@marvel.ru" TargetMode="External"/><Relationship Id="rId39" Type="http://schemas.openxmlformats.org/officeDocument/2006/relationships/hyperlink" Target="http://www.crown-micro.com/ru/" TargetMode="External"/><Relationship Id="rId40" Type="http://schemas.openxmlformats.org/officeDocument/2006/relationships/hyperlink" Target="http://www.crown-micro.com/ru/support/" TargetMode="External"/><Relationship Id="rId41" Type="http://schemas.openxmlformats.org/officeDocument/2006/relationships/hyperlink" Target="http://www.rss.ru/" TargetMode="External"/><Relationship Id="rId42" Type="http://schemas.openxmlformats.org/officeDocument/2006/relationships/hyperlink" Target="http://www.rss.ru/Content/Pages/list" TargetMode="External"/><Relationship Id="rId43" Type="http://schemas.openxmlformats.org/officeDocument/2006/relationships/hyperlink" Target="http://www.digitus.info/ru/servis/garantija/" TargetMode="External"/><Relationship Id="rId44" Type="http://schemas.openxmlformats.org/officeDocument/2006/relationships/hyperlink" Target="http://www.dlink.ru/" TargetMode="External"/><Relationship Id="rId45" Type="http://schemas.openxmlformats.org/officeDocument/2006/relationships/hyperlink" Target="http://dlink.ru/ru/support/0/" TargetMode="External"/><Relationship Id="rId46" Type="http://schemas.openxmlformats.org/officeDocument/2006/relationships/hyperlink" Target="http://dlink.ru/ru/contacts/" TargetMode="External"/><Relationship Id="rId47" Type="http://schemas.openxmlformats.org/officeDocument/2006/relationships/hyperlink" Target="https://ru.doogee.cc/" TargetMode="External"/><Relationship Id="rId48" Type="http://schemas.openxmlformats.org/officeDocument/2006/relationships/hyperlink" Target="https://ru.doogee.cc/service/" TargetMode="External"/><Relationship Id="rId49" Type="http://schemas.openxmlformats.org/officeDocument/2006/relationships/hyperlink" Target="mailto:extreme_service@marvel.ru" TargetMode="External"/><Relationship Id="rId50" Type="http://schemas.openxmlformats.org/officeDocument/2006/relationships/hyperlink" Target="http://www.fellowes.ru/" TargetMode="External"/><Relationship Id="rId51" Type="http://schemas.openxmlformats.org/officeDocument/2006/relationships/hyperlink" Target="http://www.fellowes.ru/contacts.html" TargetMode="External"/><Relationship Id="rId52" Type="http://schemas.openxmlformats.org/officeDocument/2006/relationships/hyperlink" Target="http://www.fiio.com.cn/about/Asissit.aspx?MenuID=020902" TargetMode="External"/><Relationship Id="rId53" Type="http://schemas.openxmlformats.org/officeDocument/2006/relationships/hyperlink" Target="http://www.fly-phone.ru/" TargetMode="External"/><Relationship Id="rId54" Type="http://schemas.openxmlformats.org/officeDocument/2006/relationships/hyperlink" Target="http://www.fly-phone.ru/support/service_centers/" TargetMode="External"/><Relationship Id="rId55" Type="http://schemas.openxmlformats.org/officeDocument/2006/relationships/hyperlink" Target="http://www.fly-phone.ru/" TargetMode="External"/><Relationship Id="rId56" Type="http://schemas.openxmlformats.org/officeDocument/2006/relationships/hyperlink" Target="http://www.fly-phone.ru/support/service_centers/" TargetMode="External"/><Relationship Id="rId57" Type="http://schemas.openxmlformats.org/officeDocument/2006/relationships/hyperlink" Target="http://download.gateway.com/service_docs/GW_WT.31500.010_Server_Storage.pdf" TargetMode="External"/><Relationship Id="rId58" Type="http://schemas.openxmlformats.org/officeDocument/2006/relationships/hyperlink" Target="http://www.rss.ru/ServiceCenters/Index/0/14" TargetMode="External"/><Relationship Id="rId59" Type="http://schemas.openxmlformats.org/officeDocument/2006/relationships/hyperlink" Target="http://genius.ru/" TargetMode="External"/><Relationship Id="rId60" Type="http://schemas.openxmlformats.org/officeDocument/2006/relationships/hyperlink" Target="http://genius.ru/support/drivers/" TargetMode="External"/><Relationship Id="rId61" Type="http://schemas.openxmlformats.org/officeDocument/2006/relationships/hyperlink" Target="http://www.uniserv.ru/garancia/gb/" TargetMode="External"/><Relationship Id="rId62" Type="http://schemas.openxmlformats.org/officeDocument/2006/relationships/hyperlink" Target="http://www.pdasmartservice.ru/about" TargetMode="External"/><Relationship Id="rId63" Type="http://schemas.openxmlformats.org/officeDocument/2006/relationships/hyperlink" Target="http://www.pdasmartservice.ru/service" TargetMode="External"/><Relationship Id="rId64" Type="http://schemas.openxmlformats.org/officeDocument/2006/relationships/hyperlink" Target="mailto:service@uniserv.ru" TargetMode="External"/><Relationship Id="rId65" Type="http://schemas.openxmlformats.org/officeDocument/2006/relationships/hyperlink" Target="http://dkt.marvel.ru/dealers/upload/text/files/gb-damage-critiria_2_2.ppt" TargetMode="External"/><Relationship Id="rId66" Type="http://schemas.openxmlformats.org/officeDocument/2006/relationships/hyperlink" Target="http://www.jabra.com/sites/mobile/ru-ru/support/pages/warranty.aspx" TargetMode="External"/><Relationship Id="rId67" Type="http://schemas.openxmlformats.org/officeDocument/2006/relationships/hyperlink" Target="http://www.yuma.su/" TargetMode="External"/><Relationship Id="rId68" Type="http://schemas.openxmlformats.org/officeDocument/2006/relationships/hyperlink" Target="mailto:goproservise@yuma.su" TargetMode="External"/><Relationship Id="rId69" Type="http://schemas.openxmlformats.org/officeDocument/2006/relationships/hyperlink" Target="http://ru.harmankardon.com/hk-homepage-ru.html" TargetMode="External"/><Relationship Id="rId70" Type="http://schemas.openxmlformats.org/officeDocument/2006/relationships/hyperlink" Target="http://ts-95.ru/repair/guarantee-service" TargetMode="External"/><Relationship Id="rId71" Type="http://schemas.openxmlformats.org/officeDocument/2006/relationships/hyperlink" Target="http://www.hammer-pt.com/ru/certificate/request/" TargetMode="External"/><Relationship Id="rId72" Type="http://schemas.openxmlformats.org/officeDocument/2006/relationships/hyperlink" Target="http://www.hammer-pt.com/ru/" TargetMode="External"/><Relationship Id="rId73" Type="http://schemas.openxmlformats.org/officeDocument/2006/relationships/hyperlink" Target="http://www.hammer-pt.com/ru/service_centers/" TargetMode="External"/><Relationship Id="rId74" Type="http://schemas.openxmlformats.org/officeDocument/2006/relationships/hyperlink" Target="https://hiper-power.com/sluzhba-remonta/" TargetMode="External"/><Relationship Id="rId75" Type="http://schemas.openxmlformats.org/officeDocument/2006/relationships/hyperlink" Target="https://hiper-power.com/sluzhba-remonta/" TargetMode="External"/><Relationship Id="rId76" Type="http://schemas.openxmlformats.org/officeDocument/2006/relationships/hyperlink" Target="https://4tservice.ru/services/" TargetMode="External"/><Relationship Id="rId77" Type="http://schemas.openxmlformats.org/officeDocument/2006/relationships/hyperlink" Target="https://hiper-power.com/voprosy-i-otvety/" TargetMode="External"/><Relationship Id="rId78" Type="http://schemas.openxmlformats.org/officeDocument/2006/relationships/hyperlink" Target="http://www.hp.ru/support/warranty/" TargetMode="External"/><Relationship Id="rId79" Type="http://schemas.openxmlformats.org/officeDocument/2006/relationships/hyperlink" Target="http://www8.hp.com/ru/ru/support/partners/index.html" TargetMode="External"/><Relationship Id="rId80" Type="http://schemas.openxmlformats.org/officeDocument/2006/relationships/hyperlink" Target="http://www.htc.com/ru/" TargetMode="External"/><Relationship Id="rId81" Type="http://schemas.openxmlformats.org/officeDocument/2006/relationships/hyperlink" Target="http://www.htc.com/ru/support/" TargetMode="External"/><Relationship Id="rId82" Type="http://schemas.openxmlformats.org/officeDocument/2006/relationships/hyperlink" Target="http://consumer.huawei.com/ru/support/index.htm" TargetMode="External"/><Relationship Id="rId83" Type="http://schemas.openxmlformats.org/officeDocument/2006/relationships/hyperlink" Target="http://consumer.huawei.com/ru/support/service-center/index.htm" TargetMode="External"/><Relationship Id="rId84" Type="http://schemas.openxmlformats.org/officeDocument/2006/relationships/hyperlink" Target="http://www.ibm.com/ru/services/hardware/warranty_standard.html" TargetMode="External"/><Relationship Id="rId85" Type="http://schemas.openxmlformats.org/officeDocument/2006/relationships/hyperlink" Target="http://www.ibm.com/ru/services/gts/ma/warranty_pc.html" TargetMode="External"/><Relationship Id="rId86" Type="http://schemas.openxmlformats.org/officeDocument/2006/relationships/hyperlink" Target="http://www.ibm.com/ru/partners/IBM_Service_Centers_Russia.pdf" TargetMode="External"/><Relationship Id="rId87" Type="http://schemas.openxmlformats.org/officeDocument/2006/relationships/hyperlink" Target="http://www.iiyama.com/ru_ru/support/standard-warranty/" TargetMode="External"/><Relationship Id="rId88" Type="http://schemas.openxmlformats.org/officeDocument/2006/relationships/hyperlink" Target="http://www.iiyama.com/ru_ru/3006.download" TargetMode="External"/><Relationship Id="rId89" Type="http://schemas.openxmlformats.org/officeDocument/2006/relationships/hyperlink" Target="http://www.itclinic.ru/press-center/news/news-4086/" TargetMode="External"/><Relationship Id="rId90" Type="http://schemas.openxmlformats.org/officeDocument/2006/relationships/hyperlink" Target="http://www.itclinic.ru/clinics/" TargetMode="External"/><Relationship Id="rId91" Type="http://schemas.openxmlformats.org/officeDocument/2006/relationships/hyperlink" Target="http://www.irbis.su/" TargetMode="External"/><Relationship Id="rId92" Type="http://schemas.openxmlformats.org/officeDocument/2006/relationships/hyperlink" Target="http://www.irbis.su/support/service-centers/" TargetMode="External"/><Relationship Id="rId93" Type="http://schemas.openxmlformats.org/officeDocument/2006/relationships/hyperlink" Target="http://ru.jbl.com/jbl-product-support-ru-/brand_jbl.html" TargetMode="External"/><Relationship Id="rId94" Type="http://schemas.openxmlformats.org/officeDocument/2006/relationships/hyperlink" Target="mailto:https://support.jbl.com/ru/ru/customer-service/service-centres.html" TargetMode="External"/><Relationship Id="rId95" Type="http://schemas.openxmlformats.org/officeDocument/2006/relationships/hyperlink" Target="http://www.kenwood-rus.ru/support/service/" TargetMode="External"/><Relationship Id="rId96" Type="http://schemas.openxmlformats.org/officeDocument/2006/relationships/hyperlink" Target="http://keneksi.com/ru/" TargetMode="External"/><Relationship Id="rId97" Type="http://schemas.openxmlformats.org/officeDocument/2006/relationships/hyperlink" Target="http://keneksi.com/ru/support/addresses" TargetMode="External"/><Relationship Id="rId98" Type="http://schemas.openxmlformats.org/officeDocument/2006/relationships/oleObject" Target="embeddings/oleObject1.bin"/><Relationship Id="rId99" Type="http://schemas.openxmlformats.org/officeDocument/2006/relationships/image" Target="media/image1.wmf"/><Relationship Id="rId100" Type="http://schemas.openxmlformats.org/officeDocument/2006/relationships/hyperlink" Target="https://www.kyoceradocumentsolutions.ru/ru/support/service-support.html" TargetMode="External"/><Relationship Id="rId101" Type="http://schemas.openxmlformats.org/officeDocument/2006/relationships/hyperlink" Target="http://lbook.ua/support/service/rossiya/" TargetMode="External"/><Relationship Id="rId102" Type="http://schemas.openxmlformats.org/officeDocument/2006/relationships/hyperlink" Target="http://support.lenovo.com/ru_RU/product-service/default.page?" TargetMode="External"/><Relationship Id="rId103" Type="http://schemas.openxmlformats.org/officeDocument/2006/relationships/hyperlink" Target="http://download.lenovo.com/lenovo/content/vru/servicecenters_ru.html" TargetMode="External"/><Relationship Id="rId104" Type="http://schemas.openxmlformats.org/officeDocument/2006/relationships/hyperlink" Target="http://support.lexmark.com/index?frompage=warrantybase&amp;page=productSelection&amp;linkSelected=node1^subnode1&amp;locale=RU&amp;userlocale=RU_RU" TargetMode="External"/><Relationship Id="rId105" Type="http://schemas.openxmlformats.org/officeDocument/2006/relationships/hyperlink" Target="http://support.lexmark.com/index?page=home&amp;linkSelected=node1&amp;channel=warranty&amp;userlocale=RU_RU" TargetMode="External"/><Relationship Id="rId106" Type="http://schemas.openxmlformats.org/officeDocument/2006/relationships/hyperlink" Target="http://www.lexmark.ru/Selector/Service/1" TargetMode="External"/><Relationship Id="rId107" Type="http://schemas.openxmlformats.org/officeDocument/2006/relationships/hyperlink" Target="mailto:tscrus@lexmark.com" TargetMode="External"/><Relationship Id="rId108" Type="http://schemas.openxmlformats.org/officeDocument/2006/relationships/hyperlink" Target="http://www.lg.com/ru" TargetMode="External"/><Relationship Id="rId109" Type="http://schemas.openxmlformats.org/officeDocument/2006/relationships/hyperlink" Target="https://www.lg.com/ru/support/repair-service/schedule-repair" TargetMode="External"/><Relationship Id="rId110" Type="http://schemas.openxmlformats.org/officeDocument/2006/relationships/hyperlink" Target="http://www.itclinic.ru/service/linksys/" TargetMode="External"/><Relationship Id="rId111" Type="http://schemas.openxmlformats.org/officeDocument/2006/relationships/hyperlink" Target="http://marshallsound.ru/" TargetMode="External"/><Relationship Id="rId112" Type="http://schemas.openxmlformats.org/officeDocument/2006/relationships/hyperlink" Target="http://telemix.ru/service/marshall" TargetMode="External"/><Relationship Id="rId113" Type="http://schemas.openxmlformats.org/officeDocument/2006/relationships/hyperlink" Target="http://www.telemix.ru/" TargetMode="External"/><Relationship Id="rId114" Type="http://schemas.openxmlformats.org/officeDocument/2006/relationships/hyperlink" Target="http://www.telemix.ru/service" TargetMode="External"/><Relationship Id="rId115" Type="http://schemas.openxmlformats.org/officeDocument/2006/relationships/package" Target="embeddings/oleObject2.xlsx"/><Relationship Id="rId116" Type="http://schemas.openxmlformats.org/officeDocument/2006/relationships/image" Target="media/image2.wmf"/><Relationship Id="rId117" Type="http://schemas.openxmlformats.org/officeDocument/2006/relationships/oleObject" Target="embeddings/oleObject3.bin"/><Relationship Id="rId118" Type="http://schemas.openxmlformats.org/officeDocument/2006/relationships/image" Target="media/image3.wmf"/><Relationship Id="rId119" Type="http://schemas.openxmlformats.org/officeDocument/2006/relationships/package" Target="embeddings/oleObject4.docx"/><Relationship Id="rId120" Type="http://schemas.openxmlformats.org/officeDocument/2006/relationships/image" Target="media/image4.wmf"/><Relationship Id="rId121" Type="http://schemas.openxmlformats.org/officeDocument/2006/relationships/hyperlink" Target="http://medisana-msk.ru/catalog" TargetMode="External"/><Relationship Id="rId122" Type="http://schemas.openxmlformats.org/officeDocument/2006/relationships/hyperlink" Target="http://medisana-msk.ru/page/Garantiya" TargetMode="External"/><Relationship Id="rId123" Type="http://schemas.openxmlformats.org/officeDocument/2006/relationships/hyperlink" Target="http://www.rss.ru/service/service_centres.aspx" TargetMode="External"/><Relationship Id="rId124" Type="http://schemas.openxmlformats.org/officeDocument/2006/relationships/hyperlink" Target="mailto:servicel@rss.ru" TargetMode="External"/><Relationship Id="rId125" Type="http://schemas.openxmlformats.org/officeDocument/2006/relationships/hyperlink" Target="http://www.vobis.ru/sc-moscow/" TargetMode="External"/><Relationship Id="rId126" Type="http://schemas.openxmlformats.org/officeDocument/2006/relationships/hyperlink" Target="http://www.vobis.ru/sc-regions/" TargetMode="External"/><Relationship Id="rId127" Type="http://schemas.openxmlformats.org/officeDocument/2006/relationships/hyperlink" Target="http://ru.msi.com/service/warranty/" TargetMode="External"/><Relationship Id="rId128" Type="http://schemas.openxmlformats.org/officeDocument/2006/relationships/hyperlink" Target="http://amigo.msi.com/MSI_service_centers.aspx" TargetMode="External"/><Relationship Id="rId129" Type="http://schemas.openxmlformats.org/officeDocument/2006/relationships/hyperlink" Target="http://amigo.msi.com/Register_pickup.aspx" TargetMode="External"/><Relationship Id="rId130" Type="http://schemas.openxmlformats.org/officeDocument/2006/relationships/hyperlink" Target="http://www.neffos.ru/" TargetMode="External"/><Relationship Id="rId131" Type="http://schemas.openxmlformats.org/officeDocument/2006/relationships/hyperlink" Target="http://www.neffos.ru/support" TargetMode="External"/><Relationship Id="rId132" Type="http://schemas.openxmlformats.org/officeDocument/2006/relationships/hyperlink" Target="https://www.nec-display-solutions.com/p/ru/ru/home.xhtml" TargetMode="External"/><Relationship Id="rId133" Type="http://schemas.openxmlformats.org/officeDocument/2006/relationships/hyperlink" Target="https://www.nec-display-solutions.com/p/ru/ru/support/hotline.xhtml" TargetMode="External"/><Relationship Id="rId134" Type="http://schemas.openxmlformats.org/officeDocument/2006/relationships/hyperlink" Target="http://www.segway.ru/support/" TargetMode="External"/><Relationship Id="rId135" Type="http://schemas.openxmlformats.org/officeDocument/2006/relationships/hyperlink" Target="https://www.4tservice.ru/" TargetMode="External"/><Relationship Id="rId136" Type="http://schemas.openxmlformats.org/officeDocument/2006/relationships/hyperlink" Target="https://cepco.ru/" TargetMode="External"/><Relationship Id="rId137" Type="http://schemas.openxmlformats.org/officeDocument/2006/relationships/hyperlink" Target="https://www.4tservice.ru/svyaz" TargetMode="External"/><Relationship Id="rId138" Type="http://schemas.openxmlformats.org/officeDocument/2006/relationships/hyperlink" Target="https://cepco.ru/addresses" TargetMode="External"/><Relationship Id="rId139" Type="http://schemas.openxmlformats.org/officeDocument/2006/relationships/hyperlink" Target="http://nikoneurope-ru.custhelp.com/cgi-bin/nikoneurope_ru.cfg/php/enduser/std_adp.php?p_faqid=18906&amp;p_created=1154079385&amp;p_sid=-Vl5qT2j&amp;p_accessibility=&amp;p_lva=&amp;p_sp=cF9zcmNoPSZwX3NvcnRfYnk9JnBfZ3JpZHNvcnQ9JnBfcm93X2NudD01NjcmcF9wcm9kcz0mcF9jYXRzPTI0MSZwX3B2PSZwX2N2PTEuMjQxJnBfc2VhcmNoX3R5cGU9YW5zd2Vycy5zZWFyY2hfbmwmcF9wYWdlPTE*&amp;p_li=&amp;p_topview=1" TargetMode="External"/><Relationship Id="rId140" Type="http://schemas.openxmlformats.org/officeDocument/2006/relationships/hyperlink" Target="http://nikon.ru/ru_RU/service_support/local_content_ser_centres.page?lid=2&amp;lidsub1=1&amp;lidsub2=0&amp;lidsub3=0&amp;lidsub4=0&amp;sParamValueLbl=&amp;sParamValue=&amp;sParam1ValueLbl=&amp;sParam1Value=&amp;dcr" TargetMode="External"/><Relationship Id="rId141" Type="http://schemas.openxmlformats.org/officeDocument/2006/relationships/hyperlink" Target="http://www.nokia.com/ru-ru/support/" TargetMode="External"/><Relationship Id="rId142" Type="http://schemas.openxmlformats.org/officeDocument/2006/relationships/hyperlink" Target="http://www.nokia.com/ru-ru/support/warranty-check/" TargetMode="External"/><Relationship Id="rId143" Type="http://schemas.openxmlformats.org/officeDocument/2006/relationships/hyperlink" Target="https://www.nokia.com/phones/ru_ru/support/care-center-locator" TargetMode="External"/><Relationship Id="rId144" Type="http://schemas.openxmlformats.org/officeDocument/2006/relationships/hyperlink" Target="https://nokia.ebuilder.com/ru_RU/repair" TargetMode="External"/><Relationship Id="rId145" Type="http://schemas.openxmlformats.org/officeDocument/2006/relationships/hyperlink" Target="http://www.olympus.com.ru/consumer/208_1564.htm" TargetMode="External"/><Relationship Id="rId146" Type="http://schemas.openxmlformats.org/officeDocument/2006/relationships/hyperlink" Target="http://www.olympus.com.ru/consumer/208_1562.htm" TargetMode="External"/><Relationship Id="rId147" Type="http://schemas.openxmlformats.org/officeDocument/2006/relationships/hyperlink" Target="http://www.telemix.ru/main" TargetMode="External"/><Relationship Id="rId148" Type="http://schemas.openxmlformats.org/officeDocument/2006/relationships/hyperlink" Target="http://www.telemix.ru/service" TargetMode="External"/><Relationship Id="rId149" Type="http://schemas.openxmlformats.org/officeDocument/2006/relationships/hyperlink" Target="http://www.pdasmartservice.ru/service" TargetMode="External"/><Relationship Id="rId150" Type="http://schemas.openxmlformats.org/officeDocument/2006/relationships/hyperlink" Target="http://www.pdasmartservice.ru/delivery" TargetMode="External"/><Relationship Id="rId151" Type="http://schemas.openxmlformats.org/officeDocument/2006/relationships/hyperlink" Target="http://www.optomaeurope.com/warranty.aspx" TargetMode="External"/><Relationship Id="rId152" Type="http://schemas.openxmlformats.org/officeDocument/2006/relationships/hyperlink" Target="http://www.optomaeurope.com/aspcentres.aspx" TargetMode="External"/><Relationship Id="rId153" Type="http://schemas.openxmlformats.org/officeDocument/2006/relationships/hyperlink" Target="http://www.rss.ru/service/conditions.aspx?vendor=Optoma" TargetMode="External"/><Relationship Id="rId154" Type="http://schemas.openxmlformats.org/officeDocument/2006/relationships/hyperlink" Target="http://www.packardbell.ru/pb/ru/RU/content/warranty" TargetMode="External"/><Relationship Id="rId155" Type="http://schemas.openxmlformats.org/officeDocument/2006/relationships/hyperlink" Target="http://www.packardbell.ru/pb/ru/RU/content/service" TargetMode="External"/><Relationship Id="rId156" Type="http://schemas.openxmlformats.org/officeDocument/2006/relationships/hyperlink" Target="http://picaso-3d.ru/designer/" TargetMode="External"/><Relationship Id="rId157" Type="http://schemas.openxmlformats.org/officeDocument/2006/relationships/hyperlink" Target="mailto:support@picaso-3d.ru" TargetMode="External"/><Relationship Id="rId158" Type="http://schemas.openxmlformats.org/officeDocument/2006/relationships/hyperlink" Target="http://www.philips.ru/shared/assets/ru/Downloadablefile/Service-Receptions-CE1-13858.pdf" TargetMode="External"/><Relationship Id="rId159" Type="http://schemas.openxmlformats.org/officeDocument/2006/relationships/hyperlink" Target="http://www.prestigio.ru/" TargetMode="External"/><Relationship Id="rId160" Type="http://schemas.openxmlformats.org/officeDocument/2006/relationships/hyperlink" Target="http://www.prestigio.ru/support/service-centers?RPP=999&amp;COUNTRY=2&amp;CITY=&amp;FVAL=" TargetMode="External"/><Relationship Id="rId161" Type="http://schemas.openxmlformats.org/officeDocument/2006/relationships/hyperlink" Target="http://www.pcm.ru/support/service/servicing/" TargetMode="External"/><Relationship Id="rId162" Type="http://schemas.openxmlformats.org/officeDocument/2006/relationships/hyperlink" Target="http://www.pcm.ru/support/service/addresses/" TargetMode="External"/><Relationship Id="rId163" Type="http://schemas.openxmlformats.org/officeDocument/2006/relationships/hyperlink" Target="http://www.qnap.ru/content/support/service/" TargetMode="External"/><Relationship Id="rId164" Type="http://schemas.openxmlformats.org/officeDocument/2006/relationships/hyperlink" Target="http://www.qnap.ru/content/support/services/" TargetMode="External"/><Relationship Id="rId165" Type="http://schemas.openxmlformats.org/officeDocument/2006/relationships/package" Target="embeddings/oleObject5.xlsx"/><Relationship Id="rId166" Type="http://schemas.openxmlformats.org/officeDocument/2006/relationships/image" Target="media/image5.wmf"/><Relationship Id="rId167" Type="http://schemas.openxmlformats.org/officeDocument/2006/relationships/hyperlink" Target="https://roborock.mobileservicesupport.ru/" TargetMode="External"/><Relationship Id="rId168" Type="http://schemas.openxmlformats.org/officeDocument/2006/relationships/hyperlink" Target="https://roborock.mobileservicesupport.ru/" TargetMode="External"/><Relationship Id="rId169" Type="http://schemas.openxmlformats.org/officeDocument/2006/relationships/hyperlink" Target="http://www.samsung.com/ru/support/warranty/warrantyInformation.do?page=POLICY.WARRANTY" TargetMode="External"/><Relationship Id="rId170" Type="http://schemas.openxmlformats.org/officeDocument/2006/relationships/hyperlink" Target="http://www.samsung.com/ru/support/location/supportServiceLocation.do?page=SERVICE.LOCATION.RUSSIA" TargetMode="External"/><Relationship Id="rId171" Type="http://schemas.openxmlformats.org/officeDocument/2006/relationships/hyperlink" Target="http://kb-ru.sandisk.com/" TargetMode="External"/><Relationship Id="rId172" Type="http://schemas.openxmlformats.org/officeDocument/2006/relationships/hyperlink" Target="https://sberdevices.ru/" TargetMode="External"/><Relationship Id="rId173" Type="http://schemas.openxmlformats.org/officeDocument/2006/relationships/hyperlink" Target="https://sberdevices.ru/help/service-center/" TargetMode="External"/><Relationship Id="rId174" Type="http://schemas.openxmlformats.org/officeDocument/2006/relationships/hyperlink" Target="http://www.seagate.com/ru/ru/support-home/" TargetMode="External"/><Relationship Id="rId175" Type="http://schemas.openxmlformats.org/officeDocument/2006/relationships/hyperlink" Target="http://www.sennheiser.ru/" TargetMode="External"/><Relationship Id="rId176" Type="http://schemas.openxmlformats.org/officeDocument/2006/relationships/hyperlink" Target="http://www.sennheiser.ru/service/" TargetMode="External"/><Relationship Id="rId177" Type="http://schemas.openxmlformats.org/officeDocument/2006/relationships/hyperlink" Target="http://www.sony.ru/support/ru/warranty" TargetMode="External"/><Relationship Id="rId178" Type="http://schemas.openxmlformats.org/officeDocument/2006/relationships/hyperlink" Target="http://web.sony.ru/cgi-bin/sck.cgi" TargetMode="External"/><Relationship Id="rId179" Type="http://schemas.openxmlformats.org/officeDocument/2006/relationships/hyperlink" Target="http://www.sony.ru/support/ru/repair/asc" TargetMode="External"/><Relationship Id="rId180" Type="http://schemas.openxmlformats.org/officeDocument/2006/relationships/hyperlink" Target="http://www.sony.ru/hub/vaio-services" TargetMode="External"/><Relationship Id="rId181" Type="http://schemas.openxmlformats.org/officeDocument/2006/relationships/hyperlink" Target="http://www.sven.ru/support/service.php" TargetMode="External"/><Relationship Id="rId182" Type="http://schemas.openxmlformats.org/officeDocument/2006/relationships/hyperlink" Target="mailto:service@tamron.ru" TargetMode="External"/><Relationship Id="rId183" Type="http://schemas.openxmlformats.org/officeDocument/2006/relationships/hyperlink" Target="http://www.me-online.ru/" TargetMode="External"/><Relationship Id="rId184" Type="http://schemas.openxmlformats.org/officeDocument/2006/relationships/hyperlink" Target="http://www.targus.com/ru/warranty.asp" TargetMode="External"/><Relationship Id="rId185" Type="http://schemas.openxmlformats.org/officeDocument/2006/relationships/hyperlink" Target="http://www.targus.com/ru/warranty.asp" TargetMode="External"/><Relationship Id="rId186" Type="http://schemas.openxmlformats.org/officeDocument/2006/relationships/hyperlink" Target="http://www.rss.ru/" TargetMode="External"/><Relationship Id="rId187" Type="http://schemas.openxmlformats.org/officeDocument/2006/relationships/hyperlink" Target="http://www.rss.ru/Content/Pages/list" TargetMode="External"/><Relationship Id="rId188" Type="http://schemas.openxmlformats.org/officeDocument/2006/relationships/hyperlink" Target="http://us.toshiba.com/storage/home" TargetMode="External"/><Relationship Id="rId189" Type="http://schemas.openxmlformats.org/officeDocument/2006/relationships/hyperlink" Target="http://ru.transcend-info.com/Legal/?no=7" TargetMode="External"/><Relationship Id="rId190" Type="http://schemas.openxmlformats.org/officeDocument/2006/relationships/hyperlink" Target="http://ru.transcend-info.com/" TargetMode="External"/><Relationship Id="rId191" Type="http://schemas.openxmlformats.org/officeDocument/2006/relationships/hyperlink" Target="https://www.tripplite.com/" TargetMode="External"/><Relationship Id="rId192" Type="http://schemas.openxmlformats.org/officeDocument/2006/relationships/hyperlink" Target="http://www.rss.ru/service/service_centres.aspx" TargetMode="External"/><Relationship Id="rId193" Type="http://schemas.openxmlformats.org/officeDocument/2006/relationships/hyperlink" Target="https://www.tripplite.com/where-to-buy/service-centers" TargetMode="External"/><Relationship Id="rId194" Type="http://schemas.openxmlformats.org/officeDocument/2006/relationships/hyperlink" Target="https://www.truetribe.ru/service" TargetMode="External"/><Relationship Id="rId195" Type="http://schemas.openxmlformats.org/officeDocument/2006/relationships/hyperlink" Target="https://www.truetribe.ru/service" TargetMode="External"/><Relationship Id="rId196" Type="http://schemas.openxmlformats.org/officeDocument/2006/relationships/hyperlink" Target="http://www.tp-linkru.com/" TargetMode="External"/><Relationship Id="rId197" Type="http://schemas.openxmlformats.org/officeDocument/2006/relationships/hyperlink" Target="http://www.tp-linkru.com/support/service-centers/" TargetMode="External"/><Relationship Id="rId198" Type="http://schemas.openxmlformats.org/officeDocument/2006/relationships/hyperlink" Target="http://www.russobit-m.ru/" TargetMode="External"/><Relationship Id="rId199" Type="http://schemas.openxmlformats.org/officeDocument/2006/relationships/hyperlink" Target="http://www.russobit-m.ru/service/" TargetMode="External"/><Relationship Id="rId200" Type="http://schemas.openxmlformats.org/officeDocument/2006/relationships/hyperlink" Target="http://www.viewsoniceurope.com/ru/support/warranties/" TargetMode="External"/><Relationship Id="rId201" Type="http://schemas.openxmlformats.org/officeDocument/2006/relationships/hyperlink" Target="http://www.viewsoniceurope.com/ru/support/call-desk/calldesks.htm" TargetMode="External"/><Relationship Id="rId202" Type="http://schemas.openxmlformats.org/officeDocument/2006/relationships/hyperlink" Target="mailto:https://www.vivo.com/ru/" TargetMode="External"/><Relationship Id="rId203" Type="http://schemas.openxmlformats.org/officeDocument/2006/relationships/hyperlink" Target="mailto:https://www.vivo.com/ru/support/serviceCenter" TargetMode="External"/><Relationship Id="rId204" Type="http://schemas.openxmlformats.org/officeDocument/2006/relationships/hyperlink" Target="http://support.wdc.com/Warranty/warrantyPolicy.aspx?lang=ru" TargetMode="External"/><Relationship Id="rId205" Type="http://schemas.openxmlformats.org/officeDocument/2006/relationships/hyperlink" Target="mailto:https://www.mi.com/ru/index.html" TargetMode="External"/><Relationship Id="rId206" Type="http://schemas.openxmlformats.org/officeDocument/2006/relationships/hyperlink" Target="https://www.mi.com/ru/service/repair/" TargetMode="External"/><Relationship Id="rId207" Type="http://schemas.openxmlformats.org/officeDocument/2006/relationships/oleObject" Target="embeddings/oleObject6.bin"/><Relationship Id="rId208" Type="http://schemas.openxmlformats.org/officeDocument/2006/relationships/image" Target="media/image6.wmf"/><Relationship Id="rId209" Type="http://schemas.openxmlformats.org/officeDocument/2006/relationships/hyperlink" Target="mailto:https://myzte.ru/support/" TargetMode="External"/><Relationship Id="rId210" Type="http://schemas.openxmlformats.org/officeDocument/2006/relationships/hyperlink" Target="mailto:https://myzte.ru/support/services/" TargetMode="External"/><Relationship Id="rId211" Type="http://schemas.openxmlformats.org/officeDocument/2006/relationships/hyperlink" Target="https://www.irp.ru/o_kompanii" TargetMode="External"/><Relationship Id="rId212" Type="http://schemas.openxmlformats.org/officeDocument/2006/relationships/hyperlink" Target="https://www.irp.ru/yandex_smart_home" TargetMode="External"/><Relationship Id="rId213" Type="http://schemas.openxmlformats.org/officeDocument/2006/relationships/hyperlink" Target="https://auto.yandex/addresses" TargetMode="External"/><Relationship Id="rId214" Type="http://schemas.openxmlformats.org/officeDocument/2006/relationships/hyperlink" Target="http://gr-light.ru/delivery/" TargetMode="External"/><Relationship Id="rId215" Type="http://schemas.openxmlformats.org/officeDocument/2006/relationships/hyperlink" Target="../in/S.Musatov@marvel.ru" TargetMode="Externa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7:00Z</dcterms:created>
  <dc:creator>User</dc:creator>
  <dc:description/>
  <dc:language>en-US</dc:language>
  <cp:lastModifiedBy>S.Musatov</cp:lastModifiedBy>
  <cp:lastPrinted>2005-03-28T17:34:00Z</cp:lastPrinted>
  <dcterms:modified xsi:type="dcterms:W3CDTF">2021-04-13T14:17:00Z</dcterms:modified>
  <cp:revision>2</cp:revision>
  <dc:subject/>
  <dc:title>Производитель</dc:title>
</cp:coreProperties>
</file>